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ealth and Human Service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room 40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ember 10, 2007  -  3 –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 xml:space="preserve">Welcome </w:t>
        <w:b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your connection to the district? What do you hope to get out of your experience on this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3:20</w:t>
        <w:tab/>
        <w:t>Trends – what is the occupational outlook in your field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3:40</w:t>
        <w:tab/>
        <w:t xml:space="preserve">Two-year plan – a closer look at curriculum development and program marketing.  Where are we?  Where are we going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 xml:space="preserve">Brainstorm and sharing - </w:t>
      </w:r>
      <w:r>
        <w:rPr>
          <w:rFonts w:cs="Arial" w:ascii="Arial" w:hAnsi="Arial"/>
          <w:b/>
          <w:color w:val="000000"/>
        </w:rPr>
        <w:t>guest speakers, good websites/resources, and video ideas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0</w:t>
        <w:tab/>
        <w:t>Employability – If you were hiring an entry level employee, what classes would you like to see that they took in high schoo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February 25, 2008 &amp; May 5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31:00Z</dcterms:created>
  <dc:creator>Lauren Hadley</dc:creator>
  <dc:description/>
  <cp:keywords/>
  <dc:language>en-US</dc:language>
  <cp:lastModifiedBy>06029</cp:lastModifiedBy>
  <cp:lastPrinted>2007-11-28T17:33:00Z</cp:lastPrinted>
  <dcterms:modified xsi:type="dcterms:W3CDTF">2008-01-07T17:15:00Z</dcterms:modified>
  <cp:revision>7</cp:revision>
  <dc:subject/>
  <dc:title>Business Advisory Committee</dc:title>
</cp:coreProperties>
</file>